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28.jpeg" ContentType="image/jpeg"/>
  <Override PartName="/word/media/image5.png" ContentType="image/png"/>
  <Override PartName="/word/media/image35.png" ContentType="image/png"/>
  <Override PartName="/word/media/image30.jpeg" ContentType="image/jpeg"/>
  <Override PartName="/word/media/image31.jpeg" ContentType="image/jpeg"/>
  <Override PartName="/word/media/image36.png" ContentType="image/png"/>
  <Override PartName="/word/media/image37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png" ContentType="image/pn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й конкурс исследовательских работ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СТЬ, НАУКА, КУЛЬТУРА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>Направление: социально-просветительские проекты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тернет – территория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кина Анастасия, МБОУ СОШ № 4, г Пыть-Ях, 7 класс</w:t>
      </w:r>
    </w:p>
    <w:p>
      <w:pPr>
        <w:pStyle w:val="Normal"/>
        <w:spacing w:lineRule="auto" w:line="240" w:before="0" w:after="0"/>
        <w:ind w:left="1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4180" w:leader="none"/>
        </w:tabs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Пинигина Светлана Владимировна, </w:t>
      </w:r>
    </w:p>
    <w:p>
      <w:pPr>
        <w:pStyle w:val="Normal"/>
        <w:tabs>
          <w:tab w:val="clear" w:pos="284"/>
          <w:tab w:val="left" w:pos="4180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нформатики</w:t>
      </w:r>
    </w:p>
    <w:p>
      <w:pPr>
        <w:pStyle w:val="Normal"/>
        <w:tabs>
          <w:tab w:val="clear" w:pos="284"/>
          <w:tab w:val="left" w:pos="4180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Обнинск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/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950968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Введение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снование актуальности проекта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дресная направленность проек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должительность, сроки реализации проек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жидаемые результаты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 . Основная ча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 и анализ информации по избранной проблеме</w:t>
              <w:tab/>
              <w:t>4</w:t>
            </w:r>
          </w:hyperlink>
        </w:p>
        <w:p>
          <w:pPr>
            <w:pStyle w:val="Contents2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действий, которую предлагает данная команда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345" w:leader="dot"/>
            </w:tabs>
            <w:spacing w:lineRule="auto" w:line="360"/>
            <w:rPr>
              <w:b/>
              <w:b/>
              <w:lang w:val="en-US"/>
            </w:rPr>
          </w:pPr>
          <w:hyperlink w:anchor="__RefHeading___Toc34950969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. Заключение:</w:t>
            </w:r>
            <w:r>
              <w:rPr>
                <w:rStyle w:val="IndexLink"/>
                <w:u w:val="none"/>
                <w:lang w:val="en-US"/>
              </w:rPr>
              <w:tab/>
            </w:r>
            <w:r>
              <w:rPr>
                <w:rStyle w:val="IndexLink"/>
                <w:b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пользуемые источники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6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.</w:t>
              <w:tab/>
              <w:t>17</w:t>
            </w:r>
          </w:hyperlink>
        </w:p>
        <w:p>
          <w:pPr>
            <w:pStyle w:val="Contents2"/>
            <w:tabs>
              <w:tab w:val="clear" w:pos="284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495097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</w:t>
              <w:tab/>
              <w:t>1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49509689"/>
      <w:bookmarkEnd w:id="0"/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Введе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оление Рунет выбир@ет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Wание, разWитие, тWорчество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просветительский проект "Интернет – территория безопасности" проходил в рамках Всероссийской Недели Безопасного Рунета, посвящен проблеме безопасного использования Интернет. 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направлен на развитие творческих инициатив учащихся, формирование их медиаграмотности, информационной культуры, развитие коммуникативных навыков учащихся, обучение безопасному пользованию Интернета. 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" w:name="__RefHeading___Toc349509690"/>
      <w:bookmarkEnd w:id="1"/>
      <w:r>
        <w:rPr>
          <w:rFonts w:cs="Times New Roman" w:ascii="Times New Roman" w:hAnsi="Times New Roman"/>
          <w:b/>
        </w:rPr>
        <w:t>Обоснование актуальности проекта</w:t>
      </w:r>
    </w:p>
    <w:p>
      <w:pPr>
        <w:pStyle w:val="Style16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может быть прекрасным и полезным средством для обучения, отдыха или общения с друзьями. Но – как и реальный мир – Сеть тоже может быть опасна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предоставляет пространство любым пользователям и любому содержанию, что делает ее разнообразнее, но одновременно и опаснее для детей и подростков. Истории о детской порнографии в Интернете или сексуальных домогательствах к детям в чатах можно услышать все чаще. Кроме того, существует проблема свободного доступа к материалам, попросту неприемлемым для определенных возрастных групп.</w:t>
      </w:r>
    </w:p>
    <w:p>
      <w:pPr>
        <w:pStyle w:val="Style16"/>
        <w:spacing w:lineRule="auto" w:line="240"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е меньше, чем взрослые, подготовлены к проблемам, с которыми могут столкнуться в сети, и нередко остаются беззащитными перед ними. Именно дети и подростки сегодня менее всего защищены от потока негативной информации в Сети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перечисленными проблемами крайне остро встает вопрос об обучении учащихся и их родителей необходимым знаниям и навыкам для безопасной работы в сети Интернет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(Рекомендация Rec (2006) 12 Комитета министров государствам-членам Совета Европы по расширению возможностей детей в новой информационно-коммуникационной среде от 27.09.2006)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сказанного считаем данный проект своевременным и актуальным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ое направление, по которому заявлен проект</w:t>
      </w:r>
    </w:p>
    <w:p>
      <w:pPr>
        <w:pStyle w:val="Default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знакомление участников образовательного процесса с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сновными источниками угроз, законодательной базой обеспечения информационной безопасности и формирование умений организовывать собственную информационную деятельность, планируя ее результаты; обеспечивая свою информационную безопасность в Сет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ривлечь внимание учащихся, их родителей и педагогов к необходимости обеспечения личной информационной безопасности, а также повышение уровня знаний в плане безопасного, этичного и ответственного использования Всемирной Паутины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образовательного процесса (учащихся, их родителей и педагогов) о видах информации, способной причинить вред здоровью и развитию детей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и подростков правилам ответственного и безопасного пользования услугами Интернет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формирования у учащихся интернет-зависимости и игровой зависимости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совершения учащимися правонарушений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взаимодействию детей и родителей/учителей, а также детей друг с другом в области безопасного, этичного и правового  поведения в сети Интернет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е интернет-безопасности для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5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возможности знакомства детей и подростков с позитивным контентом в сети Интернет, в том числе способствующим их образованию и развитию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uto" w:line="240" w:before="0" w:after="0"/>
        <w:ind w:firstLine="5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__RefHeading___Toc34950969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ная направленность проек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аудиторией проекта являются участники образовательного процесса: педагоги, учащиеся и их родители МБОУ СОШ № 4 г.Пыть-Ях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социального проекта не менее 800 человек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uto" w:line="240" w:before="0" w:after="0"/>
        <w:ind w:firstLine="5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" w:name="__RefHeading___Toc34950969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, сроки реализации проект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 недел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еализован на базе МБОУ СОШ № 4  03.02.2012 -10.02.2012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uto" w:line="240" w:before="0" w:after="0"/>
        <w:ind w:firstLine="5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__RefHeading___Toc34950969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.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роект позволит учащимся выразить себя через социально значимую деятельность, привлечет интерес к проблемам безопасного, этичного использования Интернет, позволит учащимся принять активное участие в их решении, сможет повлиять на формирование социальных ценностей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позволит разнообразить формы работы с детьми внутри школы, таким образом, чтобы эта деятельность была для них интерес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екта учащиеся приобретут навыки, которые пригодятся им в дальнейшей жизни, и будут способствовать социальной адапта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мероприятий, проводимых в рамках Недели  Безопасного Интернета учащиеся должны научить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ать достоверные сведения от недостоверных, вредную для них информацию от безопасн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егать навязывания им информации, способной причинить вред их здоровью, нравственному и психическому развитию, чести, достоинству и  репут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тноситься к информационной продукции, распространяемой в информационно-телекоммуникационных сет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тепень достоверности информации и подлинность ее источ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эффективные меры самозащиты от нежелательных для них информации и контактов в сетях. 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бъект исследования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нформационная осведомленность участников образовательного процесса об источниках угроз сети Интернет и методах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 источники угроз сети Интернет, умения школьников и взрослых  обеспечивать свою информационную безопасность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блемно - поисковый (исследование  материалов  для подготовки проекта:  знакомство  с информационными источниками (анализ)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 - иллюстративный (создание социальных роликов, презентаций, рисунков, плакатов, листовок, буклетов обеспечивающих развитие информационной грамотности участников образовательного процесса)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й – проведение социо-моба, интеллектуальных перемен, мероприятий, выступление на общешкольном родительском собран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, наблюдение (выявление информированности участников опроса об угрозах, которые может представлять Интернет и умении применять методы защиты от нежелательного контен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349509694"/>
      <w:bookmarkEnd w:id="5"/>
      <w:r>
        <w:rPr>
          <w:rFonts w:cs="Times New Roman" w:ascii="Times New Roman" w:hAnsi="Times New Roman"/>
          <w:sz w:val="24"/>
          <w:szCs w:val="24"/>
        </w:rPr>
        <w:t>II . Основная часть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6" w:name="__RefHeading___Toc349509695"/>
      <w:bookmarkEnd w:id="6"/>
      <w:r>
        <w:rPr>
          <w:rFonts w:cs="Times New Roman" w:ascii="Times New Roman" w:hAnsi="Times New Roman"/>
          <w:b/>
        </w:rPr>
        <w:t>Сбор и анализ информации по избранной проблеме</w:t>
      </w:r>
    </w:p>
    <w:p>
      <w:pPr>
        <w:pStyle w:val="Style16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детской аудитории путешествует в Сети самостоятельно еще до окончания младших классов. По результатам социологических исследований Центра Безопасного Интернета в России 78% пятилетних детей выходят в сеть вместе с родителями. В 8-9-летнем возрасте дети всё чаще выходят в сеть самостоятельно. К 14 годам совместное, семейное  пользование сетью сохраняется лишь для 7% подростков. Особенно пугает то, что больше половины пользователей сети в возрасте до 14 лет просматривают сайты с нежелательным содержимым. 39% детей посещают порносайты, 19% наблюдают сцены насилия, 16% увлекаются азартными играми. Наркотическими веществами и алкоголем интересуются 14% детей, а экстремистские и националистические ресурсы посещают 11% несовершеннолетних пользователей. [1]</w:t>
      </w:r>
    </w:p>
    <w:p>
      <w:pPr>
        <w:pStyle w:val="Style16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всего несовершеннолетние пользователи попадают на опасные странички случайно. Многочисленные всплывающие окна, неверно истолкованные поисковиком запросы, ссылки в социальных сетях – все это приводит ребенка на сайты небезопасного содержания, связанные с негативным контентом,  к</w:t>
      </w:r>
      <w:r>
        <w:rPr>
          <w:rFonts w:cs="Times New Roman" w:ascii="Times New Roman" w:hAnsi="Times New Roman"/>
          <w:iCs/>
          <w:sz w:val="24"/>
          <w:szCs w:val="24"/>
        </w:rPr>
        <w:t>иберхулиганством, домогательствами, виртуальными контактами с кибермошенниками, наркодилерами,  экстремистами, педофилами, сутенерами и порнографами [2].</w:t>
      </w:r>
    </w:p>
    <w:p>
      <w:pPr>
        <w:pStyle w:val="Style16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начительное большинство подобных преступлений остаются скрытыми от родителей, правоохранительных органов и обществ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родителей абсолютно не знают, чем занимаются их дети 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ти и с кем они контактируют. Между тем, согласно исследованиям 27 % детей в возрасте от 6 до 17 лет подтвердили, что с ними контактировали незнакомцы в Интернете. Но самое неприятное — это то, что треть из них охотно пошли на контакт (выслали фотографию, информацию о семье). Настораживает тот факт, что только 57 % наших родителей интересуются, какие сайты посещают их дети. </w:t>
      </w:r>
    </w:p>
    <w:p>
      <w:pPr>
        <w:pStyle w:val="Style16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, что 90% детей сталкивались в сети с порнографией, а 65% искали ее целенаправленно. При этом 44% несовершеннолетних пользователей Интернета хотя бы раз подвергались в сети сексуальным домогательствам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щении в Сети у каждого обязательно по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виртуальные знакомые и друзья</w:t>
      </w:r>
      <w:r>
        <w:rPr>
          <w:rFonts w:cs="Times New Roman" w:ascii="Times New Roman" w:hAnsi="Times New Roman"/>
          <w:sz w:val="24"/>
          <w:szCs w:val="24"/>
        </w:rPr>
        <w:t xml:space="preserve">. Подобные отношения многим кажутся безобидными, поскольку Интернет-друг является как бы «ненастоящим» и не может принести реального вреда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получили распространение такие общественно опасные посягательства на личность несовершеннолетнего в сети, как </w:t>
      </w:r>
      <w:r>
        <w:rPr>
          <w:rFonts w:cs="Times New Roman" w:ascii="Times New Roman" w:hAnsi="Times New Roman"/>
          <w:b/>
          <w:i/>
          <w:sz w:val="24"/>
          <w:szCs w:val="24"/>
        </w:rPr>
        <w:t>кибербуллинг</w:t>
      </w:r>
      <w:r>
        <w:rPr>
          <w:rFonts w:cs="Times New Roman" w:ascii="Times New Roman" w:hAnsi="Times New Roman"/>
          <w:sz w:val="24"/>
          <w:szCs w:val="24"/>
        </w:rPr>
        <w:t xml:space="preserve"> (cyberbullying) – подростковый виртуальный террор. </w:t>
      </w:r>
    </w:p>
    <w:p>
      <w:pPr>
        <w:pStyle w:val="Style15"/>
        <w:spacing w:before="0" w:after="0"/>
        <w:ind w:firstLine="550"/>
        <w:jc w:val="both"/>
        <w:rPr>
          <w:lang w:val="en-US"/>
        </w:rPr>
      </w:pPr>
      <w:r>
        <w:rPr/>
        <w:t xml:space="preserve">Наиболее опасными видами кибербуллинга считаются </w:t>
      </w:r>
      <w:r>
        <w:rPr>
          <w:b/>
          <w:i/>
        </w:rPr>
        <w:t>к</w:t>
      </w:r>
      <w:r>
        <w:rPr>
          <w:rStyle w:val="StrongEmphasis"/>
          <w:i/>
        </w:rPr>
        <w:t>иберпреследование</w:t>
      </w:r>
      <w:r>
        <w:rPr>
          <w:b/>
        </w:rPr>
        <w:t xml:space="preserve"> — </w:t>
      </w:r>
      <w:r>
        <w:rPr/>
        <w:t xml:space="preserve">скрытое выслеживание жертвы с целью организации нападения, избиения, изнасилования и т.д., а также </w:t>
      </w:r>
      <w:r>
        <w:rPr>
          <w:b/>
          <w:i/>
        </w:rPr>
        <w:t>х</w:t>
      </w:r>
      <w:r>
        <w:rPr>
          <w:rStyle w:val="StrongEmphasis"/>
          <w:i/>
        </w:rPr>
        <w:t>еппислепинг</w:t>
      </w:r>
      <w:r>
        <w:rPr>
          <w:b/>
        </w:rPr>
        <w:t xml:space="preserve"> (</w:t>
      </w:r>
      <w:r>
        <w:rPr/>
        <w:t xml:space="preserve">радостное избиение) — видеоролики с записями реальных сцен насилия. Эти ролики размещают в интернете, где их могут просматривать тысячи людей, без согласия жертвы [2]. </w:t>
      </w:r>
    </w:p>
    <w:p>
      <w:pPr>
        <w:pStyle w:val="Style15"/>
        <w:spacing w:before="0" w:after="0"/>
        <w:ind w:firstLine="550"/>
        <w:jc w:val="both"/>
        <w:rPr/>
      </w:pPr>
      <w:r>
        <w:rPr/>
        <w:t>Взрослые пока мало задумываются об опасностях обширной кибер-практики своих детей, хотя о последствиях буллинга реального приходится слышать часто: сообщения о травмах, нанесенных сверстниками, попытки суицидов и трагические смерти. Кибербуллинг остается невидимым, а нанесенный им ущерб — нераспознанным. Но вполне реальным, несмотря на виртуальность этой проблемы.</w:t>
      </w:r>
    </w:p>
    <w:p>
      <w:pPr>
        <w:pStyle w:val="Style15"/>
        <w:spacing w:before="0" w:after="0"/>
        <w:ind w:firstLine="550"/>
        <w:jc w:val="both"/>
        <w:rPr>
          <w:lang w:val="en-US"/>
        </w:rPr>
      </w:pPr>
      <w:r>
        <w:rPr/>
        <w:t xml:space="preserve">Встречается в виртуальной среде и так называемый </w:t>
      </w:r>
      <w:r>
        <w:rPr>
          <w:b/>
          <w:i/>
        </w:rPr>
        <w:t>буллицид</w:t>
      </w:r>
      <w:r>
        <w:rPr/>
        <w:t xml:space="preserve"> – доведение ребенка до самоубийства путем психологического насилия [1]. </w:t>
      </w:r>
    </w:p>
    <w:p>
      <w:pPr>
        <w:pStyle w:val="Style15"/>
        <w:spacing w:before="0" w:after="0"/>
        <w:ind w:firstLine="55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езопасности несовершеннолетнего особую угрозу представляют  личные встречи с виртуальными знакомыми в реальной жизни, о которых родители могут ничего не знать [4]. </w:t>
      </w:r>
    </w:p>
    <w:p>
      <w:pPr>
        <w:pStyle w:val="Style15"/>
        <w:spacing w:before="0" w:after="0"/>
        <w:ind w:firstLine="550"/>
        <w:jc w:val="both"/>
        <w:rPr/>
      </w:pPr>
      <w:r>
        <w:rPr/>
        <w:t>Опасная для детей информация, способная причинить серьезный вред их здоровью, развитию и безопасности может содержаться на электронных ресурсах, содержащих материалы  экстремистского и террористического характе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лайн-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ют значительную роль в жизни современных детей и подростков. Для многих они становятся важной составляющей повседневности, определяют стиль, круг общения, влияют на жизненные ценности. В результате увлечения играми ребенок может сильно снизить успеваемость в школе, прекратить заниматься социально полезными видами деятельности, сократить до минимума время, проводимое с родными и реальными друзьями, полностью переключиться на виртуальные формы общения и досуга, то есть приобрести Интернет-зависимость, которую многие психологи склонны считать болезнью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Для того чтобы снизить риски негативного воздействия компьютерных и электронных игр на несовершеннолетних, культуре общения в онлайн-играх, правилам безопасной игры детей и подростков  необходимо специально обучать,  а также предпринимать соответствующие меры по обеспечению безопасности ребенка при выборе игры [5].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ами отмечается распространенность в среде пользователей, в том числе несовершеннолетних, случае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лезненного пристрастия к участию в сетевых процессах, так называемой "Интернет-зависимости", </w:t>
      </w:r>
      <w:r>
        <w:rPr>
          <w:rFonts w:cs="Times New Roman" w:ascii="Times New Roman" w:hAnsi="Times New Roman"/>
          <w:sz w:val="24"/>
          <w:szCs w:val="24"/>
        </w:rPr>
        <w:t>проявляющегося в навязчивом желании неограниченно долго продолжать сетевое общение [5]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ым различных исследований, интернет-зависимыми сегодня являются около 10 % пользователей во всём мире.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Выделяется 6 основных типов интернет-зависимости с учетом того, к чему сформировалось пристрастие у конкретной личности: "киберсексу", виртуальным знакомствам, сетевым азартным играм, компьютерным играм или навязчивому перемещению по Web-узлам: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язчивый веб-серфинг — бесконечные путешествия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мирной паутин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растие к виртуальному общению и виртуальным знакомствам — большие объёмы переписки, постоянное участи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б-форума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 w:before="0" w:after="20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язчивое увлеч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ьютерными играми по се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 w:before="0" w:after="20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язчивая финансовая потребность — игра по се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зартные иг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енужные покупк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-магазин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стоянные участия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-аукциона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 w:before="0" w:after="20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растие к просмотру фильмов через интернет, когда больной может провести перед экраном весь день не отрываясь из-за того, что в сети можно посмотреть практически любой фильм или передачу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 w:before="0" w:after="28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ерсексуальная зависимость — навязчивое влечение к посещению порносайтов и заняти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иберс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Основные признаки </w:t>
      </w:r>
      <w:r>
        <w:rPr>
          <w:b/>
          <w:i/>
        </w:rPr>
        <w:t>Интернет-зависимости</w:t>
      </w:r>
      <w:r>
        <w:rPr/>
        <w:t xml:space="preserve">: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1) чрезмерное, немотивированное злоупотребление длительностью работы в сети, не обусловленное профессиональной, учебной или иной созидательной деятельностью;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2) использование Интернета как преобладающего средства коммуникации;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3) создание и эксплуатация виртуальных образов, крайне далеких от реальных;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4) влечение к Интернет-играм и(или) созданию вредоносных программ (без какой-либо цели);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5) субъективно воспринимаемая невозможность обходиться без работы в сети [6]. </w:t>
      </w:r>
    </w:p>
    <w:p>
      <w:pPr>
        <w:pStyle w:val="Style15"/>
        <w:spacing w:before="0" w:after="0"/>
        <w:ind w:firstLine="550"/>
        <w:jc w:val="both"/>
        <w:rPr/>
      </w:pPr>
      <w:r>
        <w:rPr/>
        <w:t>При появлении указанных выше признаков следует обратиться за медицинской (психологической и(или) психиатрической помощью, так в запущенном состоянии Интернет-зависимость и игромания значительно хуже поддаются коррекции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сность для детей представляют также </w:t>
      </w:r>
      <w:r>
        <w:rPr>
          <w:rFonts w:cs="Times New Roman" w:ascii="Times New Roman" w:hAnsi="Times New Roman"/>
          <w:i/>
          <w:sz w:val="24"/>
          <w:szCs w:val="24"/>
        </w:rPr>
        <w:t>социальные сети и бло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которых ребенок оставляет о себе немало настоящей информации, завязывает небезопасные знакомства, нередко подвергается незаметной для него деструктивной психологической и нравственно-духовной обработке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лоумышленникам особенно легко искать своих несовершеннолетних жертв с помощью таких сайтов как «Вконтакте», «Одноклассники» и «Мой мир». Совершенно не стесняясь, педофилы создают свои группы и сообщества прямо в социальных сетях, выкладывают в открытый доступ фото и видео-материалы порнографического содерж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естны случаи вовлечения подростков через Интернет: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0" w:firstLine="4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йствия, носящие оскорбительный (статья 130 УК РФ «Оскорбление») и клеветнический характер (статья 129 УК РФ «Клевета»); 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0" w:firstLine="4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тремистскую деятельность (статья 28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озбуждение ненависти либо вражды, а равно унижение человеческого достоинства»; статья 282.1 «Организация экстремистского сообщества»; статья 282.2 «Организация деятельности экстремистской организации»; статья 239 «Организация объединения, посягающего на личность и права граждан»);  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0" w:firstLine="4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ступную деятельность по изготовлению и сбыту наркотических средств и психотропных веществ и склонению к их потреблению несовершеннолетних (статьи 228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30 УК РФ),  незаконному обороту оружия, взрывных устройств и взрывчатых веществ (статья 222 «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», статья 223 «Незаконное изготовление оружия»), сильнодействующих или ядовитых веществ в целях сбыта (ст. 234 УК РФ); </w:t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0" w:firstLine="55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секс- и порнобизнес, включая незаконное распространение порнографических материалов и предметов (статья 242), изготовление и оборот материалов или предметов с порнографическими изображениями несовершеннолетних (статья 242.1), вербовку несовершеннолетних сверстников (сверстниц) в занятие проституцией (статья 240 «Вовлечение в занятие проституцией»; статья 241 УК РФ «Организация занятия проституцией») и другие виды преступл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у следует объяснить, что указанные общественно опасные деяния, независимо от того, совершаются ли они с применением традиционных способов и средств или с использованием информационно-телекоммуникационных сетей, уголовно наказуемы, в том числе для подростков, достигших установленного законом возраста уголовной ответственности (16 лет, а за отдельные виды преступлений – с 14 лет в соответствии со статьей 20 УК РФ). </w:t>
      </w:r>
    </w:p>
    <w:p>
      <w:pPr>
        <w:pStyle w:val="Style15"/>
        <w:tabs>
          <w:tab w:val="clear" w:pos="284"/>
          <w:tab w:val="left" w:pos="3423" w:leader="none"/>
        </w:tabs>
        <w:spacing w:before="0" w:after="0"/>
        <w:ind w:firstLine="709"/>
        <w:jc w:val="both"/>
        <w:rPr/>
      </w:pPr>
      <w:r>
        <w:rPr/>
        <w:t xml:space="preserve">С целью выявления информированности участников опроса об угрозах, которые может представлять Интернет, в школе было проведено анкетирование с использованием сервиса создания тестов и опросов </w:t>
      </w:r>
      <w:hyperlink r:id="rId12">
        <w:r>
          <w:rPr>
            <w:rStyle w:val="InternetLink"/>
          </w:rPr>
          <w:t>http://anketer.ru/</w:t>
        </w:r>
      </w:hyperlink>
      <w:r>
        <w:rPr/>
        <w:t>, в котором приняли участие  78 респондентов.</w:t>
      </w:r>
    </w:p>
    <w:p>
      <w:pPr>
        <w:pStyle w:val="Normal"/>
        <w:tabs>
          <w:tab w:val="clear" w:pos="284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5934710" cy="2208530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, сколько времени ты проводишь в Интернете? 38,5%  выбрали вариант ответа более 4 ча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8 участников анкетирования 69,2% считают, что Интернет не может угрожать их безопасности, а следовательно данные участники анкетирования можно считать входят в группу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6545" cy="1207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52" t="-22" r="157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большинство участников опроса на вопрос «Сталкивался ли ты в Интернете с виртуальным хамством, порнографией, азартными играми» ответили утвердительно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ет тревогу, что 23,1% опрошенных подтвердили, что непосредственно сталкивались с психологическим насилием и 15,4% попадали на сайты пропагандирующие наркотики, насилие, жестокость, само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7295" cy="1776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152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тоит отметить что, исходя из результатов  интерактивного голосования и ответа на данный вопрос, абсолютное большинство участников анкетирования ответили, что чаще всего используются социальные сети. 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5938520" cy="2339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>Исходя из результатов анализа опроса опубликованных Центром Безопасного Интернета в России, 52% совершеннолетних пользователей социальных сетей публикуют на своих страничках персональные данные, при этом многие из них даже не в курсе, что на сайте есть возможность скрыть ту или иную личную информацию, а потому настройками приватности они не пользую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прошедший год порядка 1,7 млн семей стали жертвами кражи персональных дан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мерно 5,4 млн онлайн-покупателей передали свои персональные данные фишер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80% совершеннолетних пользователей соцсетей открыто публикуют дату рождения, включая год, 8 % публикуют свой домашний адрес, при этом 3 процента заботливо</w:t>
      </w:r>
      <w:r>
        <w:rPr>
          <w:color w:val="000000"/>
        </w:rPr>
        <w:t xml:space="preserve"> </w:t>
      </w:r>
      <w:r>
        <w:rPr/>
        <w:t>предупреждают всех интересующихся, когда они бывают в отъез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чти половина пользователей с детьми вывешивают в общий доступ фотографии своих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рядка 5,1 млн семей за прошедший год сталкивалось в Сети с неприятностями вроде вредоносного программного обеспечения, мошенничества и оскорбл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18,4 млн пользователей бездумно устанавливают на свои странички разные приложения. В результате за прошедший год через такие приложения было заражено не менее 1,8 млн компьютеров.</w:t>
      </w:r>
    </w:p>
    <w:p>
      <w:pPr>
        <w:pStyle w:val="Normal"/>
        <w:spacing w:lineRule="atLeast" w:line="200" w:before="0" w:after="0"/>
        <w:ind w:firstLine="5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центра Безопасного Интернета в России Урван Парфентьев сообщил, что за последние полгода из 11 тысяч жалоб от пользователей более 3 тысяч было принято именно по детской порнографии. Около 2 тысяч звонков поступило с информацией о разжигании расовой и национальной розни, и 1,6 тысячи — по факту пропаганды и распространения наркотиков с использованием Сети. За все время работы горячей линии было обработано почти 40 тысяч сообщений об опасном контенте.</w:t>
      </w:r>
      <w:r>
        <w:rPr>
          <w:rFonts w:eastAsia="Times New Roman" w:cs="Times New Roman" w:ascii="Times New Roman" w:hAnsi="Times New Roman"/>
          <w:color w:val="3B69B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сточник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vest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7" w:name="__RefHeading___Toc349509696"/>
      <w:bookmarkEnd w:id="7"/>
      <w:r>
        <w:rPr>
          <w:rFonts w:cs="Times New Roman" w:ascii="Times New Roman" w:hAnsi="Times New Roman"/>
          <w:b/>
        </w:rPr>
        <w:t>Программа действий, которую предлагает данная команда</w:t>
      </w:r>
    </w:p>
    <w:p>
      <w:pPr>
        <w:pStyle w:val="Style15"/>
        <w:spacing w:before="0" w:after="0"/>
        <w:ind w:left="2200" w:firstLine="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ind w:left="2200" w:firstLine="440"/>
        <w:jc w:val="both"/>
        <w:rPr/>
      </w:pPr>
      <w:r>
        <w:rPr/>
        <w:t>Безопасная и позитивная атмосфера в Интернете достигается в первую очередь через две вещи. Это интернет-грамотность и этика самих пользователей Сети, их осведомленность о том, что именно может угрожать им и как защититься от опасностей в Интернете. Все эти задачи должны совместно решать интернет-индустрия, образовательные организации, гражданское общество и государство.</w:t>
      </w:r>
    </w:p>
    <w:p>
      <w:pPr>
        <w:pStyle w:val="Style15"/>
        <w:spacing w:before="0" w:after="0"/>
        <w:ind w:left="2750" w:firstLine="330"/>
        <w:jc w:val="right"/>
        <w:rPr/>
      </w:pPr>
      <w:r>
        <w:rPr/>
        <w:t>Урван Парфентье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еализовать проект «Интернет – территория безопасности» разработали следующую программу действий, включающую несколько этапов: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(09.01.12 -14.01.12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пределение цели и задач проекта. Создание  творческой групп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решаются следующи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заинтересованных учащихся и создание творческой групп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ил работы в проек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над проектом в групп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ы проекта, определение цели и задач прое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 прое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ел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организационный семинар - презентацию проекта для организаторов проекта – участников творческой групп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щее оценивание и планирование: эвристическая беседа в ходе демонстрации вводной презентации учителя; «мозговой штурм» в группах, обсуждение общего плана проекта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(16.01.12- 09.02.12 г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иск, подбор и систематизация информации по тематике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поиска, поиск информации в разных источниках (по группа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еобходимых теоретических и экспериментальных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смысление и анализ информации, выбор глав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е и онлайн консультации с руководителем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го бюллетеня, карты идей, отч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ивание совместной работы в проек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ел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комп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местить  на сайте школы и в «Дневник.Ру» информацию о проведении в школе Недели безопасного Рунета и Дня безопасного Интернета, ссылку на анкету. Все, вышеперечисленное, будет реализовано совместно со специалистами по информационным технолог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агитационные листки, школьную газету о предстоящем Дне безопасного Интернета «Интернет - территория безопасност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ить конкурс детских работ «Моя безопасная Сеть». Разработать положение о конкурсе. Номинации: «Рисунок», «Слово», «Ролик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провести анкетирование на выявление уровня медиаграмотности участников образовательного процесса. Обработка проводится автоматически. Для оформления аналитических выводов планируется помощь психолога школы. Для выявления оценки эффективности проекта анкетирование проводится дважды: на начало проекта и после его оконч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некоторыми сервисами Веб2.0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оздания электронного опроса  -  anketer.ru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визуализации результатов мозгового штурма по теме «Интернет. Территория безопасности» в форме облака слов с веб-сервис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Tagxedo - Creator</w:t>
        </w:r>
      </w:hyperlink>
      <w:r>
        <w:rPr>
          <w:rFonts w:cs="Times New Roman" w:ascii="Times New Roman" w:hAnsi="Times New Roman"/>
          <w:sz w:val="24"/>
          <w:szCs w:val="24"/>
        </w:rPr>
        <w:t>  и  Tagu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вопросы для проведения викторин на Интеллектуальных переменк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, издать и размножить буклеты  «Интернет: секретов нет», памятки «Правила безопасного и этичного поведения в Сети», информационные листы: «Интернет зазеркалье», «Угрозы, подстерегающие ребенка в Сет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ли подобрать медиаматериалы для демонстрации на перемен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эмблему Дня безопасного Интернета, подготовить раздаточны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 выставку-презентацию на 1 этаже школы из материалов, подготовленных учащимися школы, участниками конкурса детских работ «Моя безопасная Сет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 </w:t>
      </w:r>
      <w:r>
        <w:rPr>
          <w:rFonts w:cs="Times New Roman" w:ascii="Times New Roman" w:hAnsi="Times New Roman"/>
          <w:b/>
          <w:sz w:val="24"/>
          <w:szCs w:val="24"/>
        </w:rPr>
        <w:t>этап - реализация проекта (10.02.201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: проведение Дня безопасного Интернета «Интернет. Территория безопасности» по разработанному плану.</w:t>
      </w:r>
    </w:p>
    <w:p>
      <w:pPr>
        <w:pStyle w:val="Normal"/>
        <w:shd w:fill="FFFFFF" w:val="clear"/>
        <w:spacing w:lineRule="auto" w:line="240" w:before="96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мках проекта проведены следующие меропри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кетирование, опро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буклетов и стенгазет, видеосюжетов, презентаций «Простые правила Интернет-безопас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литературных произведений собственного сочинения об Интернете «Литературная тетрад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Интерактивное голосование: «В Интернете я обычно...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переме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ечатной продукц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Буклеты  «Интернет: секретов 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Памятки «Правила безопасного и этичного поведения в Сет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листы: «Интернет зазеркалье», «Угрозы, подстерегающие ребенка в Глобальной сети» 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медиаматериалов «Всемогущий Интернет» , являющаяся результатом конкурса презентаций и видеосюж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минутки медиа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-моб «Поколение Рунет выбирает безопасный Интернет» 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Школьные уроки безопасного и полезного Интерн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Сетевые лабиринты» 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общешкольном родительском собр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«Азбука интернетбезопасности»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онкурсных работ «Моя безопасная Сеть» 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Разработ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блема  Дня безопасного Интернета  «Интернет - территория безопасност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 диплома победителям конкурса творческих работ «Моя безопасная Сеть».</w:t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целей и мероприятий, проводимых в рамках про</w:t>
      </w:r>
      <w:r>
        <w:rPr/>
        <w:t>екта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0"/>
        <w:gridCol w:w="1320"/>
        <w:gridCol w:w="39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направл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-0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голосование: «В Интернете я обычно..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, выявление предпочтений участников образовательного процесс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ерем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перем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х медиаграмотности, информационной культуры</w:t>
            </w:r>
          </w:p>
        </w:tc>
      </w:tr>
      <w:tr>
        <w:trPr>
          <w:trHeight w:val="30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ходе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чатной продук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 «Интернет: секретов 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«Правила безопасного и этичного поведения в С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: «Интернет зазеркал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ы, подстерегающие в Сет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знаний участников образовательного процесса в области безопасного, этичного и ответственного использования Всемирной Паутин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формирования у учащихся интернет-зависимости и игровой зависимости;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едеоматериалов «Всемогущий Интернет и его опасн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наний участников образовательного процесса в области безопасного, этичного и ответственного использования Всемирной Паутин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мин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безопасности  (по материалам, разработанным творческой группой 11 класс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ащихся правилам ответственного и безопасного пользования услугами Интернет и мобильной связи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-моб «Поколение Рунет выбирает безопасный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го внимания к проблеме интернет-безопасности, формирование позиции «Я за безопасный Интернет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ффектив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ые лабирин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совершения учащимися правонарушений с использованием ИКТ, способствовать взаимодействию детей друг с другом в области безопасного, этичного и правового  поведения в сети Интернет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 «Азбу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безопасно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-презентации конкурсных работ «Моя безопасная Се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стников образовательного процесса о видах информации, способной причинить вред здоровью и развитию детей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ый контент». (Виртуальное путешествие по сайтам для де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зможности знакомства учащихся с позитивным контентом в сети Интернет, в том числе способствующим их образованию и развитию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дипломами победителей конкурса «Моя безопасная Се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успе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го внимания к проблеме интернет-безопасности.</w:t>
            </w:r>
          </w:p>
        </w:tc>
      </w:tr>
    </w:tbl>
    <w:p>
      <w:pPr>
        <w:pStyle w:val="Default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 проведении Дня безопасного Интернета была размещена информация на доске объявлений «Дневник.ру»,  на страницах школьного сайта и на стенде.</w:t>
      </w:r>
    </w:p>
    <w:p>
      <w:pPr>
        <w:pStyle w:val="Default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Default"/>
              <w:ind w:left="-122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484245" cy="1945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drawing>
                <wp:inline distT="0" distB="0" distL="0" distR="0">
                  <wp:extent cx="283083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609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нтерактивного голосования,  проводимого перед началом учебных занятий,  было не только выявление и визуализация результатов ответа на вопрос на что педагоги, родители и учащиеся «В Интернете  обычно...» больше тратят времени, но и задавало деловой тон Дню безопасного Интернета. Позволило активизировать мыслительную деятельность участников образовательного процесса, повысить интерес к запланированным мероприятия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«В Интернете я обычно...»  было выявлено, что 66% респондентов общаются в социальных сетях, 19% ищут информацию (в том числе к урокам),  12% играют  в разные игры, 2% - участвуют в различных дистан</w:t>
      </w:r>
      <w:r>
        <w:rPr/>
        <w:t>ционных конкурсах и олимпиадах, 1% участников выбрал категорию другое.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9"/>
        <w:gridCol w:w="3197"/>
      </w:tblGrid>
      <w:tr>
        <w:trPr/>
        <w:tc>
          <w:tcPr>
            <w:tcW w:w="3185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5790" cy="140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9280" cy="141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0" cy="1419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формационных пятиминуток, оргкомитетом заранее были  подготовлены и распространены информационные листки «Правила безопасного и этичного поведения в Сети», буклеты «Интернет: секретов нет». Мы обратились к учителям-предметникам с просьбой обсудить данную информацию с учащимися в течение 5-минут на первом уроке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группы учащихся 6-11 классов провели Интеллектуальные перемены. Вопросы для викторины были подобраны учащимися-организаторами. Участникам викторины, ответившим верно на заданный вопрос, выдавали эмблему «День безопасного Интернета». Ребята были заинтересованы в получении эмблемы, звания «Самый интеллекту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» и активно отвечали на подготовленные вопросы, а учащиеся-организаторы развивали коммуникативные качества и приобретали положительный социальный опыт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39"/>
        <w:gridCol w:w="3139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1360" cy="1443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0" cy="1443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0" cy="1443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Интеллектуальных перемен были выявлены и объявлены самые интеллектуальные игроки. </w:t>
      </w:r>
    </w:p>
    <w:p>
      <w:pPr>
        <w:pStyle w:val="Normal"/>
        <w:tabs>
          <w:tab w:val="clear" w:pos="284"/>
          <w:tab w:val="left" w:pos="609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вития навыков безопасного использования Интернета, повышения их медиаграмотности, создания условий для интеллектуального развития, а также выявление и развитие у учащихся творческих способностей и инфокоммуникационной культуры было разработано положение и организован конкурс детских работ «Моя безопасная Сеть» (одноименный Всероссийскому конкурсу»). Учащиеся могли принять участие в трех номинациях: </w:t>
      </w:r>
      <w:r>
        <w:rPr>
          <w:rStyle w:val="Appleconvertedspace"/>
          <w:rFonts w:cs="Times New Roman" w:ascii="Times New Roman" w:hAnsi="Times New Roman"/>
          <w:color w:val="656565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лик» (презентация, видеоматериалы), «Слово» (литературное произведение, стихотворение, рассказ и др), «Рисунок» (детский рисунок, плакат, комикс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влечения внимания учащихся к проблемам безопасного и правового использования Интернета в холле демонстрировались видеоматериалы: социальный ролик «Безопасный интернет - детям!», «Правила безопасного поведения для детей в Интернете», «безопасность детей в Интернете», «Дети в Интернете», «Выбираем пароль», «Как защититься от интернет-угроз?» – подобранные учащимися-организаторами. Так же демонстрировались ролики, презентации, видеоматериалы, которые были созданы для участия в школьном конкурсе детских работ «Моя безопасная Сеть».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оданные по другим номинациям, были использованы для оформления выставки-презентации и инфор</w:t>
      </w:r>
      <w:r>
        <w:rPr/>
        <w:t>мационного стенда.</w:t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062"/>
        <w:gridCol w:w="3412"/>
      </w:tblGrid>
      <w:tr>
        <w:trPr>
          <w:trHeight w:val="2594" w:hRule="atLeast"/>
        </w:trPr>
        <w:tc>
          <w:tcPr>
            <w:tcW w:w="4070" w:type="dxa"/>
            <w:tcBorders/>
          </w:tcPr>
          <w:p>
            <w:pPr>
              <w:pStyle w:val="Normal"/>
              <w:tabs>
                <w:tab w:val="clear" w:pos="284"/>
                <w:tab w:val="left" w:pos="6097" w:leader="none"/>
              </w:tabs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5860" cy="1629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284"/>
                <w:tab w:val="left" w:pos="6097" w:leader="none"/>
              </w:tabs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5860" cy="1689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284"/>
                <w:tab w:val="left" w:pos="6097" w:leader="none"/>
              </w:tabs>
              <w:snapToGrid w:val="false"/>
              <w:spacing w:lineRule="auto" w:line="240" w:before="0" w:after="0"/>
              <w:ind w:hanging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070" w:type="dxa"/>
            <w:tcBorders/>
          </w:tcPr>
          <w:p>
            <w:pPr>
              <w:pStyle w:val="Normal"/>
              <w:tabs>
                <w:tab w:val="clear" w:pos="284"/>
                <w:tab w:val="left" w:pos="609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402840" cy="1480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284"/>
                <w:tab w:val="left" w:pos="6097" w:leader="none"/>
              </w:tabs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5860" cy="1480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284"/>
                <w:tab w:val="left" w:pos="6097" w:leader="none"/>
              </w:tabs>
              <w:snapToGrid w:val="false"/>
              <w:spacing w:lineRule="auto" w:line="240" w:before="0" w:after="0"/>
              <w:ind w:hanging="18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284"/>
          <w:tab w:val="left" w:pos="609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у всех участников  вызвал социо-моб «Мы – ЗА безопасный Интернет». Учащиеся и педагоги с удовольствием голосовали за безопасность в сети Интернет утверждая, что Интернет должен быть территорией безопасности и выбир@ли Интернет для разWития, тWорчества, образоWания.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9"/>
        <w:gridCol w:w="3353"/>
      </w:tblGrid>
      <w:tr>
        <w:trPr/>
        <w:tc>
          <w:tcPr>
            <w:tcW w:w="310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810385" cy="1327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777365" cy="132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1360" cy="1327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826895" cy="1382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826895" cy="1382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826895" cy="1382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классное мероприятие «Сетевые лабиринты»  собрало учащихся 5-11 класс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Calibri"/>
          <w:lang w:eastAsia="en-US"/>
        </w:rPr>
        <w:t>Сборные разновозрастные команды «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>», «Поколение Рунет» и «Next», используя коллективные знания,  старались вместе найти выход из очередного лабиринта сети Интернет, проявляя интеллектуальные способности, поддержку и умение работать в команде.</w:t>
      </w:r>
    </w:p>
    <w:p>
      <w:pPr>
        <w:pStyle w:val="Style15"/>
        <w:spacing w:lineRule="atLeast" w:line="225" w:before="0" w:after="0"/>
        <w:ind w:firstLine="540"/>
        <w:jc w:val="both"/>
        <w:rPr/>
      </w:pPr>
      <w:r>
        <w:rPr>
          <w:rFonts w:eastAsia="Calibri"/>
          <w:lang w:eastAsia="en-US"/>
        </w:rPr>
        <w:t>Ребята приняли активное участие в мероприятии, показав своё неравнодушие к проблеме безопасного использования интернет-ресурсов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Calibri"/>
          <w:lang w:eastAsia="en-US"/>
        </w:rPr>
        <w:t>А главный итог встречи – все участники мероприятия единодушно приняли решение соблюдать и использовать на практике основные правила Безопасного Интер</w:t>
      </w:r>
      <w:r>
        <w:rPr/>
        <w:t>нета. </w:t>
      </w:r>
    </w:p>
    <w:tbl>
      <w:tblPr>
        <w:tblW w:w="964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14"/>
        <w:gridCol w:w="3189"/>
      </w:tblGrid>
      <w:tr>
        <w:trPr/>
        <w:tc>
          <w:tcPr>
            <w:tcW w:w="324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8340" cy="1305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1830" cy="1305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5320" cy="1283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rFonts w:eastAsia="Calibri"/>
          <w:lang w:eastAsia="en-US"/>
        </w:rPr>
        <w:t>Итоговое анкетирование «Осторожно, Интернет!» позволило выявить, что  День безопасного Интернета «Интернет - территория безопасности»:</w:t>
      </w:r>
    </w:p>
    <w:p>
      <w:pPr>
        <w:pStyle w:val="Style15"/>
        <w:numPr>
          <w:ilvl w:val="0"/>
          <w:numId w:val="12"/>
        </w:numPr>
        <w:spacing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л полезен -98%, </w:t>
      </w:r>
    </w:p>
    <w:p>
      <w:pPr>
        <w:pStyle w:val="Style15"/>
        <w:numPr>
          <w:ilvl w:val="0"/>
          <w:numId w:val="12"/>
        </w:numPr>
        <w:spacing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ли нужную и важную информацию для себя -92%,</w:t>
      </w:r>
    </w:p>
    <w:p>
      <w:pPr>
        <w:pStyle w:val="Style15"/>
        <w:numPr>
          <w:ilvl w:val="0"/>
          <w:numId w:val="12"/>
        </w:numPr>
        <w:spacing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ли о сайтах, полезных для учебы и отдыха - 64%,</w:t>
      </w:r>
    </w:p>
    <w:p>
      <w:pPr>
        <w:pStyle w:val="Style15"/>
        <w:numPr>
          <w:ilvl w:val="0"/>
          <w:numId w:val="12"/>
        </w:numPr>
        <w:spacing w:before="0" w:after="0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отели бы, чтобы неделя безопасного Интернета стала традицией –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 -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  <w:r>
        <w:rPr>
          <w:rFonts w:cs="Times New Roman" w:ascii="Times New Roman" w:hAnsi="Times New Roman"/>
          <w:sz w:val="24"/>
          <w:szCs w:val="24"/>
        </w:rPr>
        <w:t xml:space="preserve"> (10.02.12-14.02.2012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Выявление уровня удовлетворенности участниками и организаторами про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стников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школы творческих работ учащихся «Моя безопасная Сеть» и отчета о проведении «Дня безопасного Интернета» в школе.</w:t>
      </w:r>
    </w:p>
    <w:p>
      <w:pPr>
        <w:pStyle w:val="Heading1"/>
        <w:jc w:val="center"/>
        <w:rPr/>
      </w:pPr>
      <w:bookmarkStart w:id="8" w:name="__RefHeading___Toc349509697"/>
      <w:bookmarkEnd w:id="8"/>
      <w:r>
        <w:rPr>
          <w:rFonts w:cs="Times New Roman" w:ascii="Times New Roman" w:hAnsi="Times New Roman"/>
          <w:sz w:val="24"/>
          <w:szCs w:val="24"/>
        </w:rPr>
        <w:t>III. Заключение:</w:t>
      </w:r>
    </w:p>
    <w:p>
      <w:pPr>
        <w:pStyle w:val="Default"/>
        <w:ind w:firstLine="55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сследуя информационные источники по теме проекта, анализируя результаты анкетирования и опроса педагогов, учащихся и их родителей, было выявлено, что «безопасность детей в Интернет – одна из самых острых проблем, стоящих перед современным обществом».  Многие учащиеся не представляют, что Интернет может нести какие-либо угрозы, а часть взрослых не придают этому факту особого значения. Не все представляют, каким образом можно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еспечить свою информационную безопасность в Се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итогам реализации проект «Интернет – территория безопасности» получил высокую оценку со стороны участников: учителей, учащихся и их родителей. Для многих родителей стало открытие, что существуют специальные программы позволяющие осуществлять контентную фильтрацию, многие и не задумывались, какую опасность может представлять Сеть, узнали </w:t>
      </w:r>
      <w:r>
        <w:rPr>
          <w:rFonts w:cs="Times New Roman" w:ascii="Times New Roman" w:hAnsi="Times New Roman"/>
          <w:sz w:val="24"/>
          <w:szCs w:val="24"/>
        </w:rPr>
        <w:t>о видах информации, способной причинить вред здоровью и развитию детей.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щиеся и педагоги, как отмечали в итоговом анкетировании, узнали много нужной и полезной информации в плане обеспечения личной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безопасности, а также отметили повышение уровня знаний в плане безопасного, этичного и ответственного использования Всемирной Паутин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, мы сумели  привлечь внимание учащихся, их родителей и педагогов к необходимости обеспечения безопасного, этичного и правового  поведения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легко адаптируется к условиям любого образовательного учреждения и позволит привлечь общественное внимание к проблеме интернет-безопасности для несовершеннолетних. </w:t>
      </w:r>
      <w:r>
        <w:br w:type="page"/>
      </w:r>
    </w:p>
    <w:p>
      <w:pPr>
        <w:pStyle w:val="Heading1"/>
        <w:jc w:val="center"/>
        <w:rPr/>
      </w:pPr>
      <w:bookmarkStart w:id="9" w:name="__RefHeading___Toc349509698"/>
      <w:bookmarkEnd w:id="9"/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ivrunete.ru/nedopusti/expluatacia/index.php?ELEMENT_ID=833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ivrunete.ru/nedopusti/expluatacia/index.php?ELEMENT_ID=840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ysafeonline.org/in-the-home/cyberbullying-harassment-and-hacking/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d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70470934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morand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gi.info/en/index/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ferunet.ru/ruaos/stories/detail.php?SECTION_ID=143&amp;ID=949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ivrunete.ru/nedopusti/expluatacia/index.php?ELEMENT_ID=540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deti.org/safety-conte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езопасный Интернет  для детей: законодательство, советы, мнения, международный опы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sperskyacademy.com/ru/is-lesson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ra-inter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активная онлайн-игра "Изучи Интернет - управляй им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feru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Центр Безопасного Интернета в России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ш сайт создан специально для пользователей Рунета, которые хотят работать в этичной, корректной и безопасной среде и готовы участвовать в создании такой среды.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afor.ru/prezentacii11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Культурная интернет-безопасность и безопасная интернет-культура: позитивный и безопасный интернет для детей и подростк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gle.ru/familysafe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равочник по детской безопасности в Интернет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crosoft.com/eesti/education/veebivend/koomiksid/rus/html/etusivu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сновы безопасности детей и молодежи в Интернете" — интерактивный курс по Интерент-безопас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tent-filtering.ru/about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аналитический ресурс</w:t>
        <w:br/>
        <w:t>«Ваш личный Интернет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net-kontr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щита детей от вредной информации в сети Интернет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/>
      </w:pPr>
      <w:r>
        <w:rPr/>
        <w:tab/>
      </w:r>
      <w:bookmarkStart w:id="10" w:name="__RefHeading___Toc349509699"/>
      <w:r>
        <w:rPr/>
        <w:t>Приложение 1.</w:t>
      </w:r>
      <w:bookmarkEnd w:id="10"/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264" w:type="dxa"/>
        <w:tblLayout w:type="fixed"/>
        <w:tblCellMar>
          <w:top w:w="0" w:type="dxa"/>
          <w:left w:w="250" w:type="dxa"/>
          <w:bottom w:w="0" w:type="dxa"/>
          <w:right w:w="0" w:type="dxa"/>
        </w:tblCellMar>
      </w:tblPr>
      <w:tblGrid>
        <w:gridCol w:w="2339"/>
        <w:gridCol w:w="7379"/>
      </w:tblGrid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розы, подстерегающие ребенка в Глобальной сети: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же случайный клик по всплывшему баннеру или переход по ссылке может              привести на сайт с опасным содержимым!</w:t>
            </w:r>
          </w:p>
        </w:tc>
      </w:tr>
      <w:tr>
        <w:trPr>
          <w:trHeight w:val="1958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2545" cy="969645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нография</w:t>
            </w:r>
          </w:p>
          <w:p>
            <w:pPr>
              <w:pStyle w:val="Normal"/>
              <w:spacing w:lineRule="auto" w:line="240" w:before="280" w:after="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асна избыточной информацией и грубым, часто извращенным, натурализмом. Мешает развитию естественных эмоциональных привязанностей.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3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2545" cy="969645"/>
                  <wp:effectExtent l="0" t="0" r="0" b="0"/>
                  <wp:docPr id="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прессивные молодежные течения</w:t>
            </w:r>
          </w:p>
          <w:p>
            <w:pPr>
              <w:pStyle w:val="Normal"/>
              <w:spacing w:lineRule="auto" w:line="240" w:before="280" w:after="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енок может поверить, что шрамы – лучшее украшение,                  а суицид – всего лишь способ избавления от проблем.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2545" cy="969645"/>
                  <wp:effectExtent l="0" t="0" r="0" b="0"/>
                  <wp:docPr id="2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котики</w:t>
            </w:r>
          </w:p>
          <w:p>
            <w:pPr>
              <w:pStyle w:val="Normal"/>
              <w:spacing w:lineRule="auto" w:line="240" w:before="280" w:after="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нет пестрит новостями о “пользе” употребления марихуаны, рецептами и советами изготовления “зелья”.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2545" cy="969645"/>
                  <wp:effectExtent l="0" t="0" r="0" b="0"/>
                  <wp:docPr id="2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ы знакомств, социальные сети, блоги и чаты</w:t>
            </w:r>
          </w:p>
          <w:p>
            <w:pPr>
              <w:pStyle w:val="Normal"/>
              <w:spacing w:lineRule="auto" w:line="240" w:before="280" w:after="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ртуальное общение разрушает способность к общению  реальному, “убивает” коммуникативные навыки, которые мы невольно приобретаем с самого раннего детства.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2545" cy="969645"/>
                  <wp:effectExtent l="0" t="0" r="0" b="0"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ты</w:t>
            </w:r>
          </w:p>
          <w:p>
            <w:pPr>
              <w:pStyle w:val="Normal"/>
              <w:spacing w:lineRule="auto" w:line="240" w:before="280" w:after="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ртуальный собеседник не схватит за руку, но ему вполне по силам “проникнуть в мысли” и повлиять на взгляды на мир.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2545" cy="969645"/>
                  <wp:effectExtent l="0" t="0" r="0" b="0"/>
                  <wp:docPr id="3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1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тремизм, национализм, фашизм</w:t>
            </w:r>
          </w:p>
          <w:p>
            <w:pPr>
              <w:pStyle w:val="Normal"/>
              <w:spacing w:lineRule="auto" w:line="240" w:before="280" w:after="0"/>
              <w:ind w:left="1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широкие возможности Интернета используются представителями экстремистских течений для того, чтобы заманить в свои ряды новичков.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jc w:val="right"/>
        <w:rPr/>
      </w:pPr>
      <w:bookmarkStart w:id="11" w:name="__RefHeading___Toc349509700"/>
      <w:bookmarkEnd w:id="11"/>
      <w:r>
        <w:rPr/>
        <w:t>Приложение 2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Интернет зазеркалье»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Методы оценки контента видео- и компьютерных игр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В мире существует множество различных методов оценки контента видео- и компьютерных игр, а также их возрастной классификации и маркировки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Рейтинг состоит из двух частей - оценки возрастных ограничений для продукта, а также от одного до семи описаний содержимого, которые предупреждают о ненормативной лексике, насилии и т. п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Для сведения, используемые </w:t>
      </w:r>
      <w:r>
        <w:rPr>
          <w:b/>
        </w:rPr>
        <w:t>PEGI</w:t>
      </w:r>
      <w:r>
        <w:rPr/>
        <w:t xml:space="preserve"> </w:t>
      </w:r>
      <w:r>
        <w:rPr>
          <w:rStyle w:val="StrongEmphasis"/>
        </w:rPr>
        <w:t>логотипы описан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160" w:type="dxa"/>
          <w:right w:w="160" w:type="dxa"/>
        </w:tblCellMar>
      </w:tblPr>
      <w:tblGrid>
        <w:gridCol w:w="886"/>
        <w:gridCol w:w="8469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Bad Language - Ненормат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гра содержит грубые и непристойные выражения.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Discrimination - Дискрим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сутствие в продукте сцен или материалов, которые могут порочить или дискриминировать некоторые социальные группы.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3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Drugs - Нарко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игре упоминаются нелегальные наркотические вещества или пропагандируется их использование.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Fear - Стр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териалы игры могут оказаться страшными и пугаюшими для маленьких детей.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3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Gambling - Азар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игре есть возможность сыграть в азартные игры и сделать ставку, в том числе — реальными деньгами.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Sexual Content – Непристой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присутствует обнажение и/или встречаются сцены с сексуальными отношениями. 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line5"/>
                <w:rFonts w:cs="Times New Roman" w:ascii="Times New Roman" w:hAnsi="Times New Roman"/>
                <w:sz w:val="24"/>
                <w:szCs w:val="24"/>
              </w:rPr>
              <w:t>Violence - Наси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гра изобилует сценами с применением насилия. 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Информация о рейтинге игр (с указанием видов вредного контента и возрастной классификации) печатается на упаковке игры, содержится в ее рекламе и указывается на сайте игры. Возрастная категория и краткие описания присутствуют на упаковке продукта в виде логотип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озрастные категории 16+ или 18+ тщательно проверяются перед тем, как получить рейтинг, а 12+, 3+ и 7+ – уже после присвоения им рейтинг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истему PEGI поддерживают большинство производителей игровых консолей. Она используется для возрастной классификации и маркировки большинства видеоигр в 25 европейских странах (Финляндия, Греция, Италия, Латвия, Нидерланды, Польша, Португалия, Словакия, Великобритания,  Франция, Бельгия, Болгария, Дания, Эстония, Венгрия, Ирландия, Испания,  Швеция, Чешская Республика и др.)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217920" cy="86804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0235" t="-4" r="207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41"/>
        </w:tabs>
        <w:ind w:left="80" w:firstLine="6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1"/>
        </w:tabs>
        <w:ind w:left="40" w:firstLine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4"/>
        </w:tabs>
        <w:ind w:left="0" w:firstLine="68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Headline5">
    <w:name w:val="headline5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Слабая ссылка"/>
    <w:basedOn w:val="Style10"/>
    <w:qFormat/>
    <w:rPr>
      <w:smallCaps/>
      <w:color w:val="C0504D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Маркированный список 2"/>
    <w:basedOn w:val="Normal"/>
    <w:qFormat/>
    <w:pPr>
      <w:spacing w:lineRule="auto" w:line="240" w:before="0" w:after="12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4;&#1080;&#1088;&#1085;&#1072;&#1103;_&#1087;&#1072;&#1091;&#1090;&#1080;&#1085;&#1072;" TargetMode="External"/><Relationship Id="rId3" Type="http://schemas.openxmlformats.org/officeDocument/2006/relationships/hyperlink" Target="http://ru.wikipedia.org/wiki/&#1063;&#1072;&#1090;" TargetMode="External"/><Relationship Id="rId4" Type="http://schemas.openxmlformats.org/officeDocument/2006/relationships/hyperlink" Target="http://ru.wikipedia.org/wiki/&#1042;&#1077;&#1073;-&#1092;&#1086;&#1088;&#1091;&#1084;" TargetMode="External"/><Relationship Id="rId5" Type="http://schemas.openxmlformats.org/officeDocument/2006/relationships/hyperlink" Target="http://ru.wikipedia.org/wiki/MMOG" TargetMode="External"/><Relationship Id="rId6" Type="http://schemas.openxmlformats.org/officeDocument/2006/relationships/hyperlink" Target="http://ru.wikipedia.org/wiki/&#1040;&#1079;&#1072;&#1088;&#1090;&#1085;&#1099;&#1077;_&#1080;&#1075;&#1088;&#1099;" TargetMode="External"/><Relationship Id="rId7" Type="http://schemas.openxmlformats.org/officeDocument/2006/relationships/hyperlink" Target="http://ru.wikipedia.org/wiki/&#1048;&#1085;&#1090;&#1077;&#1088;&#1085;&#1077;&#1090;-&#1084;&#1072;&#1075;&#1072;&#1079;&#1080;&#1085;" TargetMode="External"/><Relationship Id="rId8" Type="http://schemas.openxmlformats.org/officeDocument/2006/relationships/hyperlink" Target="http://ru.wikipedia.org/wiki/&#1048;&#1085;&#1090;&#1077;&#1088;&#1085;&#1077;&#1090;-&#1072;&#1091;&#1082;&#1094;&#1080;&#1086;&#1085;" TargetMode="External"/><Relationship Id="rId9" Type="http://schemas.openxmlformats.org/officeDocument/2006/relationships/hyperlink" Target="http://ru.wikipedia.org/wiki/&#1050;&#1080;&#1073;&#1077;&#1088;&#1089;&#1077;&#1082;&#1089;" TargetMode="External"/><Relationship Id="rId10" Type="http://schemas.openxmlformats.org/officeDocument/2006/relationships/hyperlink" Target="consultantplus://offline/main?base=LAW;n=116786;fld=134;dst=154" TargetMode="External"/><Relationship Id="rId11" Type="http://schemas.openxmlformats.org/officeDocument/2006/relationships/hyperlink" Target="consultantplus://offline/main?base=LAW;n=116786;fld=134;dst=154" TargetMode="External"/><Relationship Id="rId12" Type="http://schemas.openxmlformats.org/officeDocument/2006/relationships/hyperlink" Target="http://anketer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vesti.ru/" TargetMode="External"/><Relationship Id="rId18" Type="http://schemas.openxmlformats.org/officeDocument/2006/relationships/hyperlink" Target="http://www.tagxedo.com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hyperlink" Target="http://www.detivrunete.ru/nedopusti/expluatacia/index.php?ELEMENT_ID=833" TargetMode="External"/><Relationship Id="rId41" Type="http://schemas.openxmlformats.org/officeDocument/2006/relationships/hyperlink" Target="http://www.detivrunete.ru/nedopusti/expluatacia/index.php?ELEMENT_ID=840" TargetMode="External"/><Relationship Id="rId42" Type="http://schemas.openxmlformats.org/officeDocument/2006/relationships/hyperlink" Target="http://www.staysafeonline.org/in-the-home/cyberbullying-harassment-and-hacking/" TargetMode="External"/><Relationship Id="rId43" Type="http://schemas.openxmlformats.org/officeDocument/2006/relationships/hyperlink" Target="http://rfdeti.ru/catalog/main_news/admin/upload/1270470934_memorandum.pdf" TargetMode="External"/><Relationship Id="rId44" Type="http://schemas.openxmlformats.org/officeDocument/2006/relationships/hyperlink" Target="http://www.pegi.info/en/index/" TargetMode="External"/><Relationship Id="rId45" Type="http://schemas.openxmlformats.org/officeDocument/2006/relationships/hyperlink" Target="http://saferunet.ru/ruaos/stories/detail.php?SECTION_ID=143&amp;ID=949" TargetMode="External"/><Relationship Id="rId46" Type="http://schemas.openxmlformats.org/officeDocument/2006/relationships/hyperlink" Target="http://www.detivrunete.ru/nedopusti/expluatacia/index.php?ELEMENT_ID=540" TargetMode="External"/><Relationship Id="rId47" Type="http://schemas.openxmlformats.org/officeDocument/2006/relationships/hyperlink" Target="http://i-deti.org/safety-content/" TargetMode="External"/><Relationship Id="rId48" Type="http://schemas.openxmlformats.org/officeDocument/2006/relationships/hyperlink" Target="http://www.kasperskyacademy.com/ru/is-lesson" TargetMode="External"/><Relationship Id="rId49" Type="http://schemas.openxmlformats.org/officeDocument/2006/relationships/hyperlink" Target="http://www.igra-internet.ru/" TargetMode="External"/><Relationship Id="rId50" Type="http://schemas.openxmlformats.org/officeDocument/2006/relationships/hyperlink" Target="http://saferunet.ru/" TargetMode="External"/><Relationship Id="rId51" Type="http://schemas.openxmlformats.org/officeDocument/2006/relationships/hyperlink" Target="http://www.etika.ru/" TargetMode="External"/><Relationship Id="rId52" Type="http://schemas.openxmlformats.org/officeDocument/2006/relationships/hyperlink" Target="http://safor.ru/prezentacii11.php" TargetMode="External"/><Relationship Id="rId53" Type="http://schemas.openxmlformats.org/officeDocument/2006/relationships/hyperlink" Target="http://www.google.ru/familysafety/" TargetMode="External"/><Relationship Id="rId54" Type="http://schemas.openxmlformats.org/officeDocument/2006/relationships/hyperlink" Target="http://www.microsoft.com/eesti/education/veebivend/koomiksid/rus/html/etusivu.htm" TargetMode="External"/><Relationship Id="rId55" Type="http://schemas.openxmlformats.org/officeDocument/2006/relationships/hyperlink" Target="http://content-filtering.ru/aboutus/" TargetMode="External"/><Relationship Id="rId56" Type="http://schemas.openxmlformats.org/officeDocument/2006/relationships/hyperlink" Target="http://www.internet-kontrol.ru/" TargetMode="External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2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58:00Z</dcterms:created>
  <dc:creator>Admin</dc:creator>
  <dc:description/>
  <cp:keywords/>
  <dc:language>en-US</dc:language>
  <cp:lastModifiedBy>Admin</cp:lastModifiedBy>
  <cp:lastPrinted>2012-02-24T15:29:00Z</cp:lastPrinted>
  <dcterms:modified xsi:type="dcterms:W3CDTF">2013-02-26T11:50:00Z</dcterms:modified>
  <cp:revision>5</cp:revision>
  <dc:subject/>
  <dc:title/>
</cp:coreProperties>
</file>